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6588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402590</wp:posOffset>
                </wp:positionV>
                <wp:extent cx="504063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28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00"/>
                                <w:sz w:val="32"/>
                              </w:rPr>
                              <w:t>THE GUNTUR CO-OPERATIVE URBAN BANK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(Regd. Under A.P. Mutually Aided Co-op. Societies Act. 199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Administrative Office</w:t>
                            </w:r>
                            <w:r>
                              <w:rPr/>
                              <w:t xml:space="preserve"> ,</w:t>
                            </w:r>
                            <w:r>
                              <w:rPr>
                                <w:b/>
                              </w:rPr>
                              <w:t>3/2 BRODIPET,GUNT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9.5pt;mso-wrap-distance-left:9.05pt;mso-wrap-distance-right:9.05pt;mso-wrap-distance-top:0pt;mso-wrap-distance-bottom:0pt;margin-top:31.7pt;mso-position-vertical-relative:text;margin-left:89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3333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00"/>
                          <w:sz w:val="32"/>
                        </w:rPr>
                        <w:t>THE GUNTUR CO-OPERATIVE URBAN BANK LT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(Regd. Under A.P. Mutually Aided Co-op. Societies Act. 199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Administrative Office</w:t>
                      </w:r>
                      <w:r>
                        <w:rPr/>
                        <w:t xml:space="preserve"> ,</w:t>
                      </w:r>
                      <w:r>
                        <w:rPr>
                          <w:b/>
                        </w:rPr>
                        <w:t>3/2 BRODIPET,GUN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498538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4133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tabs>
                                <w:tab w:val="clear" w:pos="720"/>
                                <w:tab w:val="left" w:pos="4770" w:leader="none"/>
                                <w:tab w:val="left" w:pos="59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STD: 1949</w:t>
                              <w:tab/>
                              <w:t>Head Office</w:t>
                              <w:tab/>
                              <w:t>: (0863) 2354847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tabs>
                                <w:tab w:val="clear" w:pos="720"/>
                                <w:tab w:val="left" w:pos="4770" w:leader="none"/>
                                <w:tab w:val="left" w:pos="5940" w:leader="none"/>
                              </w:tabs>
                              <w:ind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gcubltd@guntururbanbank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32.55pt;mso-wrap-distance-left:9.05pt;mso-wrap-distance-right:9.05pt;mso-wrap-distance-top:0pt;mso-wrap-distance-bottom:0pt;margin-top:4.7pt;mso-position-vertical-relative:text;margin-left:98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tabs>
                          <w:tab w:val="clear" w:pos="720"/>
                          <w:tab w:val="left" w:pos="4770" w:leader="none"/>
                          <w:tab w:val="left" w:pos="594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STD: 1949</w:t>
                        <w:tab/>
                        <w:t>Head Office</w:t>
                        <w:tab/>
                        <w:t>: (0863) 2354847</w:t>
                      </w:r>
                    </w:p>
                    <w:p>
                      <w:pPr>
                        <w:pStyle w:val="Heading1"/>
                        <w:keepNext w:val="false"/>
                        <w:tabs>
                          <w:tab w:val="clear" w:pos="720"/>
                          <w:tab w:val="left" w:pos="4770" w:leader="none"/>
                          <w:tab w:val="left" w:pos="5940" w:leader="none"/>
                        </w:tabs>
                        <w:ind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gcubltd@guntururbanbank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4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481pt,0pt" ID="Lines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. No: 23 /2023-24                                                                                     Date : 14.08.2023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IRCULAR TO ALL BRAN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INTEREST RATES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has been decided in the meeting of Managing Committee of the Board held on 0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23 to revise the interest rates on deposits of with effect from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August 2023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INTEREST RATES ON DEPOSITOR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6"/>
        <w:gridCol w:w="1701"/>
        <w:gridCol w:w="1985"/>
        <w:gridCol w:w="1701"/>
      </w:tblGrid>
      <w:tr>
        <w:trPr>
          <w:trHeight w:val="1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IN"/>
              </w:rPr>
              <w:t>Nature of Depos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IN"/>
              </w:rPr>
              <w:t>Existing interest 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IN"/>
              </w:rPr>
              <w:t>Revised interest r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1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Current Acc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IN" w:bidi="te-IN"/>
              </w:rPr>
              <w:t>N</w:t>
            </w:r>
            <w:r>
              <w:rPr>
                <w:rFonts w:cs="Arial" w:ascii="Arial" w:hAnsi="Arial"/>
                <w:lang w:val="en-IN"/>
              </w:rPr>
              <w:t xml:space="preserve">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</w:r>
          </w:p>
        </w:tc>
      </w:tr>
      <w:tr>
        <w:trPr>
          <w:trHeight w:val="1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avings Bank Account – balance less than  Rs. 1 l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3.50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3.50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avings Bank Account- Balance of Rs. 1 lac and ab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4.50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4.50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IN"/>
              </w:rPr>
              <w:t xml:space="preserve">Term Deposits – Individua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u w:val="single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  <w:lang w:val="en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IN"/>
              </w:rPr>
              <w:t>Existing interest rates (other than senior citize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IN"/>
              </w:rPr>
              <w:t xml:space="preserve">Revised Interest Rates (other than senior citizens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IN"/>
              </w:rPr>
              <w:t>Existing Interest Rates for Senior Citi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IN"/>
              </w:rPr>
              <w:t xml:space="preserve">Revised Interest rates for Senior Citizens </w:t>
            </w:r>
          </w:p>
        </w:tc>
      </w:tr>
      <w:tr>
        <w:trPr>
          <w:trHeight w:val="4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30 days and above and upto 90 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5.50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5.50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5.50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% p.a</w:t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91 days and above and upto 180 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5.50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6.00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6.00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% p.a</w:t>
            </w:r>
          </w:p>
        </w:tc>
      </w:tr>
      <w:tr>
        <w:trPr>
          <w:trHeight w:val="5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 xml:space="preserve">181 days and above and less than 12 month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6.00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7.00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6.50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% p.a</w:t>
            </w:r>
          </w:p>
        </w:tc>
      </w:tr>
      <w:tr>
        <w:trPr>
          <w:trHeight w:val="5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12 months and above and up to 24 mon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Removed the s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d the slab</w:t>
            </w:r>
          </w:p>
        </w:tc>
      </w:tr>
      <w:tr>
        <w:trPr>
          <w:trHeight w:val="5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bove 24 Mon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Removed the s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75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Removed the slab</w:t>
            </w:r>
          </w:p>
        </w:tc>
      </w:tr>
      <w:tr>
        <w:trPr>
          <w:trHeight w:val="4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 xml:space="preserve">12 months and above and  up to  36 month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8.00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% p.a</w:t>
            </w:r>
          </w:p>
        </w:tc>
      </w:tr>
      <w:tr>
        <w:trPr>
          <w:trHeight w:val="4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 xml:space="preserve">Above 36 month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8.25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5% p.a</w:t>
            </w:r>
          </w:p>
        </w:tc>
      </w:tr>
      <w:tr>
        <w:trPr>
          <w:trHeight w:val="4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  <w:t xml:space="preserve">TERM DEPOSITS- INSTITUTIO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  <w:lang w:val="en-IN"/>
              </w:rPr>
              <w:t>Existing interest 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  <w:lang w:val="en-IN"/>
              </w:rPr>
              <w:t>Revised interest r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  <w:lang w:val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  <w:lang w:val="en-IN"/>
              </w:rPr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30 days and above and upto 90 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</w:rPr>
              <w:t>5.25 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5.25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IN"/>
              </w:rPr>
            </w:pPr>
            <w:r>
              <w:rPr>
                <w:rFonts w:cs="Arial" w:ascii="Arial" w:hAnsi="Arial"/>
                <w:sz w:val="10"/>
                <w:szCs w:val="10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4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91 days and above and upto 180 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</w:rPr>
              <w:t>5.25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5.75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5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 xml:space="preserve">181 days and above and less than 12 month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</w:rPr>
              <w:t>5.75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6.25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12 months and above up to 24 mon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</w:rPr>
              <w:t>6.50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Removed the s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bove 24 months and ab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</w:rPr>
              <w:t>6.25% 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Removed the s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 xml:space="preserve">12 months and above and  up to  36 month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IN"/>
              </w:rPr>
              <w:t>6.75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 xml:space="preserve">Above 36 month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IN"/>
              </w:rPr>
              <w:t>7.00% p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nterest of 1% p.a. is applicable for deposits made by staff members either working or retired staff membe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nterest of 1% p.a. is not applicable for deposits of staff members who are resigned from the ban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deposits made by working staff members/retired staff members jointly with their family members, the name of the working staff member/retired staff member should appear as first deposit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deposits made by the working staff member/retired staff member, an undertaking has to be obtained from the working staff member /retired staff member that the amount deposited with the bank are their own fund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deposits made by the staff members beyond Rs. 5 lakhs, permission from CEO has to be obtained in case of new deposits and at the time of renewal of existing deposi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cancellation of term deposit before the date of maturity, penal interest as decided by the bank from time to time is applicable ( at present 1% of the applicable rate of interest for the period deposit remain  with the bank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conversion of deposit ( from Recurring Deposit to Term Deposit or Term deposit to Reinvestment plan) or extension of existing deposit before maturity date,  penal interest of 1% of the applicable rate of interest for the period the deposit remain with the bank is charg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terest shall be paid, where premature withdrawal of deposits takes place befor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i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minimu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</w:t>
      </w:r>
      <w:r>
        <w:rPr>
          <w:rFonts w:cs="Arial" w:ascii="Arial" w:hAnsi="Arial"/>
          <w:spacing w:val="-2"/>
          <w:sz w:val="22"/>
          <w:szCs w:val="22"/>
        </w:rPr>
        <w:t xml:space="preserve">  of thirty(30) day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TEREST RATES LOANS AND ADVA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It has been decided in the meeting of Managing Committee of the Board held on 0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ust 2023 to revise the interest rates on some of the categories of advances with effect from </w:t>
      </w:r>
      <w:r>
        <w:rPr>
          <w:rFonts w:cs="Arial" w:ascii="Arial" w:hAnsi="Arial"/>
          <w:b/>
          <w:bCs/>
          <w:sz w:val="24"/>
        </w:rPr>
        <w:t>16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August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TEREST RATES ON TERM LOANS &amp; PROJECT FIN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1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moun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vised Interest Ra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to Rs. 25 lak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50% p.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ve Rs. 25 lakhs and upto Rs. 50 lak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75% p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ve Rs. 50 lakhs and upto Rs. 75  lak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0% p.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ve Rs. 75 lakhs and upto Rs. 100 lak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12.25% p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ove Rs. 100 lakhs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% p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Housing Loa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 to 25 Lak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% p.a.</w:t>
            </w:r>
          </w:p>
        </w:tc>
      </w:tr>
      <w:tr>
        <w:trPr>
          <w:trHeight w:val="3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ve 25 Lakhs to 50 Lak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0% p.a</w:t>
            </w:r>
          </w:p>
        </w:tc>
      </w:tr>
      <w:tr>
        <w:trPr>
          <w:trHeight w:val="4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ve 50 Lakhs to 140 Lak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% p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Vehicle Loa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wheel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% p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 Loans (New Car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% to 11% p.a  Based on CIBIL Sc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 Loans(Used Car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% to 15% p.a Based on CIBIL Score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 Loan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% p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ecured Over Draft Including  OD SME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0 % p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Gold Loa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old Loans (3 Month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emium Gold Loans (3 Month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 p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ecial Gold Loans(6 Month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18"/>
              </w:rPr>
              <w:t>Special Premium Gold Loans (6 Months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0% p.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old Loans(12 Month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18"/>
              </w:rPr>
              <w:t>Premium Gold Loans (12 Months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% p.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draft against Gold Ornaments-S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% p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ld Loan –Agriculture purpos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8.50% p.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is no change in existing interest rates for remaining categories of Loans other than mentioned abov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bring the information about revised interest rates to the customers and staff member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</w:t>
      </w:r>
      <w:r>
        <w:rPr>
          <w:rFonts w:cs="Arial" w:ascii="Arial" w:hAnsi="Arial"/>
          <w:b/>
          <w:sz w:val="24"/>
          <w:szCs w:val="22"/>
        </w:rPr>
        <w:t>Chief Executive Officer</w:t>
      </w:r>
    </w:p>
    <w:sectPr>
      <w:footerReference w:type="default" r:id="rId5"/>
      <w:type w:val="nextPage"/>
      <w:pgSz w:w="11906" w:h="16838"/>
      <w:pgMar w:left="1349" w:right="1349" w:gutter="0" w:header="0" w:top="819" w:footer="283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Zurich BT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30" w:leader="none"/>
      </w:tabs>
      <w:spacing w:lineRule="auto" w:line="360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12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4"/>
    </w:rPr>
  </w:style>
  <w:style w:type="paragraph" w:styleId="TableParagraph">
    <w:name w:val="Table Paragraph"/>
    <w:basedOn w:val="Normal"/>
    <w:qFormat/>
    <w:pPr/>
    <w:rPr>
      <w:rFonts w:ascii="Century Gothic" w:hAnsi="Century Gothic" w:eastAsia="Century Gothic" w:cs="Century Gothic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pBdr/>
      <w:autoSpaceDE w:val="false"/>
      <w:bidi w:val="0"/>
    </w:pPr>
    <w:rPr>
      <w:rFonts w:ascii="Zurich BT;Arial" w:hAnsi="Zurich BT;Arial" w:eastAsia="Andale Sans UI;Times New Roman" w:cs="Zurich BT;Arial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cubltd@guntururbanbank.org" TargetMode="External"/><Relationship Id="rId4" Type="http://schemas.openxmlformats.org/officeDocument/2006/relationships/hyperlink" Target="mailto:gcubltd@guntururbanbank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9:00Z</dcterms:created>
  <dc:creator>Administrator</dc:creator>
  <dc:description/>
  <cp:keywords/>
  <dc:language>en-US</dc:language>
  <cp:lastModifiedBy>CEO</cp:lastModifiedBy>
  <cp:lastPrinted>2023-08-12T13:54:00Z</cp:lastPrinted>
  <dcterms:modified xsi:type="dcterms:W3CDTF">2023-08-12T08:25:00Z</dcterms:modified>
  <cp:revision>174</cp:revision>
  <dc:subject/>
  <dc:title>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